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65"/>
      </w:tblGrid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UBND QUẬN BÌ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>TRƯỜNG 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lang w:val="vi-VN"/>
              </w:rPr>
              <w:t>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63195</wp:posOffset>
                      </wp:positionV>
                      <wp:extent cx="1015365" cy="31115"/>
                      <wp:effectExtent l="635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2.85pt" to="135.45pt,15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>NGUYỄN VĂN BÉ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9367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5.25pt" to="213.2pt,15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VB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ình Thạnh, ngày    tháng 9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GIẢNG DẠY MÔN ANH VĂ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Ì I – NH 2020-2021 (18 tuần)</w:t>
      </w:r>
      <w:r>
        <w:rPr>
          <w:rFonts w:cs="Times New Roman" w:ascii="Times New Roman" w:hAnsi="Times New Roman"/>
          <w:b/>
          <w:i/>
        </w:rPr>
        <w:t xml:space="preserve"> THEO CÔNG VĂN 3280 VÀ THÔNG TƯ 26 CỦA BỘ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KHỐI 9</w:t>
      </w:r>
    </w:p>
    <w:tbl>
      <w:tblPr>
        <w:tblW w:w="109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51"/>
        <w:gridCol w:w="1417"/>
        <w:gridCol w:w="4536"/>
        <w:gridCol w:w="2127"/>
      </w:tblGrid>
      <w:tr>
        <w:trPr>
          <w:trHeight w:val="5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UẦ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ẾT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ĂNG TI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>
          <w:trHeight w:val="10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/9-12/9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1: A VISIT FROM A PEN P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/9-19/9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1: LESSONS 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/9-26/9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1: LESSONS 4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động từ BQ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8/9 – 3/10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2: CLOTH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1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thường xuyên 15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ấy TB 2 bài KT</w:t>
            </w:r>
          </w:p>
        </w:tc>
      </w:tr>
      <w:tr>
        <w:trPr>
          <w:trHeight w:val="13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/10-10/10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2: CLOTH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2/10-17/10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NIT 2: CLOTH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10-24/10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3: A TRIP TO THE COUNTRYSI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6/10-31/10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3: A TRIP TO THE COUNTRYSI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/11-7/11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3: A TRIP TO THE COUNTRYSI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4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thường xuyên 15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ùy tình hình HS, nếu chưa đạt TB thì GVBM có thể cho làm thêm</w:t>
            </w:r>
          </w:p>
        </w:tc>
      </w:tr>
      <w:tr>
        <w:trPr>
          <w:trHeight w:val="13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/11-14/11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4: LEARNING A FOREIGN LANGU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1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giữa kỳ 45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11-21/11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NIT 4: LEARNING A FOREIGN LANGU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3/11-28/11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4: LEARNING A FOREIGN LANGU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/11-5/12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5: MED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/12-12/12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5: MED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/12-19/12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5: MED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/12-26/12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TẬP KT HK I + KT HK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8/12-2/1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TẬP KT HK I + KT HK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-9/1/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TẬP KT HK I + KT HK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Duyệt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.HTCM</w:t>
        <w:tab/>
        <w:t>TTCM</w:t>
        <w:tab/>
        <w:t>GVBM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Nguyễn Đình Hoài Nhân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Mai Quyết Thắng:          ……………………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Nguyễn Ngọc Trang:      …………………….   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/>
        <w:t>- Nguyễn Hữu Giang:        …………………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65"/>
      </w:tblGrid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UBND QUẬN BÌ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>TRƯỜNG 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lang w:val="vi-VN"/>
              </w:rPr>
              <w:t>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63195</wp:posOffset>
                      </wp:positionV>
                      <wp:extent cx="1015365" cy="31115"/>
                      <wp:effectExtent l="635" t="5080" r="635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2.85pt" to="135.45pt,15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>NGUYỄN VĂN BÉ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93675</wp:posOffset>
                      </wp:positionV>
                      <wp:extent cx="2057400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5.25pt" to="213.2pt,15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VB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ình Thạnh, ngày    tháng 9 năm 2020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center" w:pos="1985" w:leader="none"/>
          <w:tab w:val="center" w:pos="666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GIẢNG DẠY MÔN ANH VĂ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Ì I – NH 2020-2021 (18 tuần)</w:t>
      </w:r>
      <w:r>
        <w:rPr>
          <w:rFonts w:cs="Times New Roman" w:ascii="Times New Roman" w:hAnsi="Times New Roman"/>
          <w:b/>
          <w:i/>
        </w:rPr>
        <w:t xml:space="preserve"> THEO CÔNG VĂN 3280 VÀ THÔNG TƯ 26 CỦA BỘ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4961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UẦ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ẾT 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ĂNG TIẾ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/9-12/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S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T 1: MY FRIEND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/9-19/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T 1: MY FRIEND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/9-26/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2: MAKING ARRANGE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ESSONS 1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động từ B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8/9 – 3/10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2: MAKING ARRANGEME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3-4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thường xuyên 15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ấy TB 2 bài K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/10-10/10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3: AT HO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1-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2/10-17/10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NIT 3: AT HO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4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TẬ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10-24/10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4: OUR PAST     LESSON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6/10-31/10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T 4: OUR PAST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ESSONS 2-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/11-7/1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T 4: OUR PAST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ESSON 5 - Kiểm tra thường xuyên 15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5: STUDY HABITS – LESSONS 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ùy tình hình HS, nếu chưa đạt TB thì GVBM có thể cho làm thêm</w:t>
            </w:r>
          </w:p>
        </w:tc>
      </w:tr>
      <w:tr>
        <w:trPr>
          <w:trHeight w:val="10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/11-14/1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-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5: STUDY HABITS – LESSONS 3-4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giữa kỳ 45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11-21/1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NIT 6: THE YOUNG PIONEER CLU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1-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3/11-28/1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6: THE YOUNG PIONEER CLU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4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TẬ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/11-5/12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7: MY NEIGHBORH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/12-12/12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7: MY NEIGHBORH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2-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/12-19/12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-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7: MY NEIGHBORH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8: COUNTRY LIFE AND CITY LIF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/12-26/12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-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8: COUNTRY LIFE AND CITY LIF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S 3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8/12-2/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-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ÔN &amp; KT HK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/1-9/1/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3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ÔN &amp; KT HK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uyệt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.HTCM</w:t>
        <w:tab/>
        <w:t>TTCM</w:t>
        <w:tab/>
        <w:t>GVBM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VNI-Times"/>
          <w:b/>
          <w:lang w:val="da-DK"/>
        </w:rPr>
        <w:t xml:space="preserve">                                                             </w:t>
      </w:r>
      <w:r>
        <w:rPr>
          <w:b/>
          <w:sz w:val="28"/>
          <w:szCs w:val="28"/>
          <w:lang w:val="da-DK"/>
        </w:rPr>
        <w:t>Nguy</w:t>
      </w:r>
      <w:r>
        <w:rPr>
          <w:rFonts w:cs="Times New Roman" w:ascii="Times New Roman" w:hAnsi="Times New Roman"/>
          <w:b/>
          <w:sz w:val="28"/>
          <w:szCs w:val="28"/>
          <w:lang w:val="da-DK"/>
        </w:rPr>
        <w:t>ễn Đình Hoài Nhâ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ê Thị Thanh Thủy:   ……………....   -Vũ Thị Lê Minh:              …………………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Mai Quyết Thắng:   ……..…………….- Trần Minh Nhân:           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uyễn Hữu Giang:   ………………   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65"/>
      </w:tblGrid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UBND QUẬN BÌ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>TRƯỜNG 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lang w:val="vi-VN"/>
              </w:rPr>
              <w:t>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63195</wp:posOffset>
                      </wp:positionV>
                      <wp:extent cx="1015365" cy="31115"/>
                      <wp:effectExtent l="635" t="5080" r="635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2.85pt" to="135.45pt,15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>NGUYỄN VĂN BÉ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93675</wp:posOffset>
                      </wp:positionV>
                      <wp:extent cx="2057400" cy="0"/>
                      <wp:effectExtent l="0" t="5080" r="0" b="5080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5.25pt" to="213.2pt,15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VB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ình Thạnh, ngày    tháng 9 năm 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GIẢNG DẠY MÔN ANH VĂ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Ì I – NH 2020-2021 (18 tuần)</w:t>
      </w:r>
      <w:r>
        <w:rPr>
          <w:rFonts w:cs="Times New Roman" w:ascii="Times New Roman" w:hAnsi="Times New Roman"/>
          <w:b/>
          <w:i/>
        </w:rPr>
        <w:t xml:space="preserve"> THEO CÔNG VĂN 3280 VÀ THÔNG TƯ 26 CỦA BỘ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HỐI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4677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ẾT 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ĂNG TIẾ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>
          <w:trHeight w:val="1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/9-12/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ớng dẫn chương trì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1: BACK TO SCHO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/9-19/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1: BACK TO SCHO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/9-26/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2: PERSONAL INFORM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8/9 – 3/10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2: PERSONAL INFORM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/10-10/10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3: AT HO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t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thường xuyên 15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</w:rPr>
              <w:t>Tùy tình hình HS, nếu chưa đạt TB thì GVBM có thể cho làm thêm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2/10-17/10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3 : AT HOME 2 t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tiết LF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10-24/10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4: 1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6/10-31/10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4 : AT SCHOOL (3 tiế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/11-7/1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4: AT SCHOOL 1 t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NIT 5: 2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/11-14/1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-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5: WORK AND PL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tiết – Kiểm tra giữa kỳ 45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11-21/1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6: AFTER SCHO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t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thường xuyên 15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</w:rPr>
              <w:t>Tùy tình hình HS, nếu chưa đạt TB thì GVBM có thể cho làm thê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3/11-28/1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3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6: WORK AND PL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/11-5/12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3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F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/12-12/12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7: THE WORLD OF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/12-19/12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-4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7: THE WORLD OF WORK 2 t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8: PLACES 1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/12-26/12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-47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8: PLA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8/12-2/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-50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 8: PLA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tiế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ÔN &amp; KT HK I :2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-9/1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3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&amp; KT HK I :2 t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da-DK"/>
        </w:rPr>
      </w:pPr>
      <w:r>
        <w:rPr>
          <w:rFonts w:cs="Times New Roman" w:ascii="Times New Roman" w:hAnsi="Times New Roman"/>
          <w:b/>
          <w:sz w:val="36"/>
          <w:szCs w:val="36"/>
          <w:lang w:val="da-DK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uyệt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.HTCM</w:t>
        <w:tab/>
        <w:t>TTCM</w:t>
        <w:tab/>
        <w:t>GVB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eastAsia="VNI-Times"/>
          <w:b/>
          <w:lang w:val="da-DK"/>
        </w:rPr>
        <w:t xml:space="preserve">                                                              </w:t>
      </w:r>
      <w:r>
        <w:rPr>
          <w:b/>
          <w:sz w:val="28"/>
          <w:szCs w:val="28"/>
          <w:lang w:val="da-DK"/>
        </w:rPr>
        <w:t>Nguy</w:t>
      </w:r>
      <w:r>
        <w:rPr>
          <w:rFonts w:cs="Times New Roman" w:ascii="Times New Roman" w:hAnsi="Times New Roman"/>
          <w:b/>
          <w:sz w:val="28"/>
          <w:szCs w:val="28"/>
          <w:lang w:val="da-DK"/>
        </w:rPr>
        <w:t>ễn Đình Hoài Nhâ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ăng Thị Giang Hương:……………………….</w:t>
        <w:tab/>
        <w:t>- Nguyễn Phi Vân: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Thị Mỹ Châu:   ……………………….    - Lê Thị Thanh Thủy: 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rần Minh Nhân:        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Hải Anh:        ……….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65"/>
      </w:tblGrid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UBND QUẬN BÌ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>TRƯỜNG 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lang w:val="vi-VN"/>
              </w:rPr>
              <w:t>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63195</wp:posOffset>
                      </wp:positionV>
                      <wp:extent cx="1015365" cy="31115"/>
                      <wp:effectExtent l="635" t="5080" r="635" b="5080"/>
                      <wp:wrapNone/>
                      <wp:docPr id="7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2.85pt" to="135.45pt,15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>NGUYỄN VĂN BÉ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93675</wp:posOffset>
                      </wp:positionV>
                      <wp:extent cx="2057400" cy="0"/>
                      <wp:effectExtent l="0" t="5080" r="0" b="5080"/>
                      <wp:wrapNone/>
                      <wp:docPr id="8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5.25pt" to="213.2pt,15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VB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ình Thạnh, ngày    tháng 9 năm 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GIẢNG DẠY MÔN ANH VĂ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Ì I – NH 2020-2021 (18 tuần)</w:t>
      </w:r>
      <w:r>
        <w:rPr>
          <w:rFonts w:cs="Times New Roman" w:ascii="Times New Roman" w:hAnsi="Times New Roman"/>
          <w:b/>
          <w:i/>
        </w:rPr>
        <w:t xml:space="preserve"> THEO CÔNG VĂN 3280 VÀ THÔNG TƯ 26 CỦA BỘ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453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ĂNG TI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14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/9-12/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RODUCTION TO THE SUBJ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T 1: GREETING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/9-19/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T 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3-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/9-26/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 2: AT SCH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8/9 – 3/10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T 2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3-4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ểm tra thường xuyên 15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</w:rPr>
              <w:t>Tùy tình hình HS, nếu chưa đạt TB thì GVBM có thể cho làm thê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/10-10/10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 3: AT H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1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2/10-17/10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 3: AT H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4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Ô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10-24/10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 4: BIG OR SMALL?   LESSON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6/10-31/10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ỂM TRA 1 TIẾT - SỬA BÀI KT 1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T 4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LESSONS 2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/11-7/1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T 4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LESSON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 5: THINGS I DO – LESSONS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/11-14/1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-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T 5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3-4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ểm tra giữa kỳ 45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/11-21/1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 6: PLA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1-2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ểm tra thường xuyên 15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</w:rPr>
              <w:t>Tùy tình hình HS, nếu chưa đạt TB thì GVBM có thể cho làm thê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3/11-28/1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T 6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4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Ô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/11-5/12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 7: MY NEIGHBORHOO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/12-12/12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 7: YOUR HO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2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/12-19/12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-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T 7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 8: OUT AND ABO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/12-26/12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-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T 8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SONS 3-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8/12-2/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-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ÔN &amp; KT HK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-9/1/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3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ÔN &amp; KT HK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78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789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Duyệt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78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P.HTCM</w:t>
        <w:tab/>
        <w:t>TTCM</w:t>
        <w:tab/>
      </w:r>
      <w:r>
        <w:rPr>
          <w:rFonts w:cs="Times New Roman" w:ascii="Times New Roman" w:hAnsi="Times New Roman"/>
          <w:b/>
          <w:sz w:val="28"/>
          <w:szCs w:val="28"/>
        </w:rPr>
        <w:t>GVB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ab/>
        <w:tab/>
        <w:tab/>
        <w:tab/>
        <w:t xml:space="preserve"> </w:t>
        <w:tab/>
        <w:tab/>
        <w:tab/>
        <w:tab/>
        <w:tab/>
        <w:t xml:space="preserve"> Nguy</w:t>
      </w:r>
      <w:r>
        <w:rPr>
          <w:rFonts w:cs="Times New Roman" w:ascii="Times New Roman" w:hAnsi="Times New Roman"/>
          <w:sz w:val="28"/>
          <w:szCs w:val="28"/>
          <w:lang w:val="da-DK"/>
        </w:rPr>
        <w:t>ễn Đình Hoài Nhâ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da-DK"/>
        </w:rPr>
        <w:tab/>
        <w:tab/>
        <w:tab/>
        <w:t xml:space="preserve"> 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>Nguyễn Thị Mỹ Châu:………………….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yễn Hải Anh: ……………………….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ần Thanh Trang: …..…………………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yễn Phi Vân: ………….……………..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ê Phương Thảo: ………….…………….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130" w:top="244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Head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Times New Roman"/>
      <w:sz w:val="22"/>
      <w:szCs w:val="22"/>
      <w:lang w:val="vi-VN"/>
    </w:rPr>
  </w:style>
  <w:style w:type="paragraph" w:styleId="Footer">
    <w:name w:val="Footer"/>
    <w:basedOn w:val="Normal"/>
    <w:pPr/>
    <w:rPr>
      <w:rFonts w:ascii="Arial" w:hAnsi="Arial" w:eastAsia="Arial" w:cs="Times New Roman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2:49:00Z</dcterms:created>
  <dc:creator>Mr Lee</dc:creator>
  <dc:description/>
  <cp:keywords/>
  <dc:language>en-US</dc:language>
  <cp:lastModifiedBy>Tran Viet Huy</cp:lastModifiedBy>
  <cp:lastPrinted>2015-09-12T01:50:00Z</cp:lastPrinted>
  <dcterms:modified xsi:type="dcterms:W3CDTF">2020-11-06T07:35:00Z</dcterms:modified>
  <cp:revision>39</cp:revision>
  <dc:subject/>
  <dc:title/>
</cp:coreProperties>
</file>